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1"/>
        <w:rPr>
          <w:color w:val="FF0000"/>
          <w:sz w:val="52"/>
          <w:szCs w:val="52"/>
          <w:lang w:val="sr-Latn-CS"/>
        </w:rPr>
      </w:pPr>
      <w:r>
        <w:rPr>
          <w:rFonts w:eastAsia="Arial"/>
          <w:sz w:val="44"/>
          <w:szCs w:val="44"/>
          <w:lang w:val="sr-Latn-CS"/>
        </w:rPr>
        <w:t xml:space="preserve">  </w:t>
      </w:r>
      <w:r>
        <w:rPr>
          <w:sz w:val="52"/>
          <w:szCs w:val="52"/>
          <w:lang w:val="sr-Latn-CS"/>
        </w:rPr>
        <w:t>LJETO 2025 U BUDVI HOTEL „POD  OSTROG“***</w:t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štovani,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 mogućnosti smo da Vam ponudimo da svoj odmor provedete u metropoli turizma  na 8 mjesečnih rata u hotelu „Pod Ostrog“*** koji se nalazi u naselju Sveta Petka na 350m od morske obale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Sve sobe sadrže posebno kupatilo,terasu,kablovsku TV, telefon i centralni sistem klima uređaja.U okviru hotela su zatvoreni restoran sa terasom, apetitiv bar sa otvorenom  terasom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 pansiona za period od 25.06 do 20.08.2025 iznosi   53,00€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Boravišna taksa i osiguranje iznose 1,50€  po d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a:Djeca do 3 godine gratis.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Djeca od 3-12 godina imaju 30% popusta ukoliko koriste poseban ležaj,odnosno 50% popusta ako koriste zajednički ležaj sa roditeljim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ćanje u 8 mjesečnih rata zabranom na plat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mjene su sedmodnevne i počinju od:27.06-04.07; 04.07-11.07; 11.07-18.07; 18.07-25.07;25.07-01.08;01.08-08.08; 08.08-15.08; 15.08-22.08; 22.08-29.08.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IJAVA U HOTEL POSLE 14h, ODJAVA IZ HOTELA DO 10h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547497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8"/>
          <w:szCs w:val="28"/>
          <w:lang w:val="sr-Latn-CS"/>
        </w:rPr>
      </w:pPr>
      <w:r>
        <w:rPr>
          <w:rFonts w:cs="Tahoma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00Z</dcterms:created>
  <dc:creator>User</dc:creator>
  <dc:description/>
  <cp:keywords/>
  <dc:language>en-US</dc:language>
  <cp:lastModifiedBy>PC</cp:lastModifiedBy>
  <cp:lastPrinted>2014-04-25T09:33:00Z</cp:lastPrinted>
  <dcterms:modified xsi:type="dcterms:W3CDTF">2025-05-06T14:00:00Z</dcterms:modified>
  <cp:revision>2</cp:revision>
  <dc:subject/>
  <dc:title> </dc:title>
</cp:coreProperties>
</file>